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 октября 2010 года</w:t>
              <w:tab/>
              <w:tab/>
              <w:t xml:space="preserve">            </w:t>
              <w:tab/>
              <w:tab/>
              <w:tab/>
              <w:tab/>
              <w:t xml:space="preserve">                        № 47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нергопринимающих устройств ОАО «Скандинавский Дом» к электрическим сетям филиала «Сибирский» открытого акционерного обще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28 Электрическая сеть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Федеральным законом от 14.04.1995 N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21.08.2009 № 201-э/1, Положением о департаменте по тарифам Новосибирской области, утверждённым постановлением Губернатора Новосибирской области от 28.09.2009 № 406, и решением правления департамента по тарифам Новосибирской области (протокол заседания правлен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7.10.2010 № 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энергопринимающих устройств ОАО «Скандинавский Дом» (ОГРН 1037701021357, ИНН 7701330137) к электрическим сетям филиала «Сибирский» открытого акционерного общества «28 Электрическая сеть» (ОГРН 1092709001571, ИНН 2704016508)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Плата, установленная в пункте 1 настоящего приказа, действует с 11 октября 2010 года по 10 октября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 xml:space="preserve">                           Н.Н. Жудико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к приказу департамента по тариф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Новосибирской обла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08.10.2010 № 47-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та за технологическое присоедин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нергопринимающих устройств ОАО «Скандинавский Дом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8"/>
        </w:rPr>
        <w:t xml:space="preserve">к электрическим сетям филиала «Сибирский» открытого акционерного общества «28 Электрическая сеть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8"/>
        <w:gridCol w:w="28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вшегося к закрытому акционерному обществу «Региональные электрические сети» с заявкой на технологическое присоедине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мощность энергопринимающих устройств (кВт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электрическим сетям закрытого акционерного общества «Региональные электрические сети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 (без НДС)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Скандинавский Дом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85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23:00Z</dcterms:created>
  <dc:creator>sev</dc:creator>
  <dc:description/>
  <cp:keywords/>
  <dc:language>en-US</dc:language>
  <cp:lastModifiedBy>tig</cp:lastModifiedBy>
  <cp:lastPrinted>2010-10-08T11:55:00Z</cp:lastPrinted>
  <dcterms:modified xsi:type="dcterms:W3CDTF">2011-06-16T04:41:00Z</dcterms:modified>
  <cp:revision>30</cp:revision>
  <dc:subject/>
  <dc:title>                                         </dc:title>
</cp:coreProperties>
</file>